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825"/>
        <w:gridCol w:w="1031"/>
        <w:gridCol w:w="185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ubject Structure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Hou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5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A perfect day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: Text “A couch potato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Present Simple and Present Continuous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orts programmes, plays, the news, soap opera, documentaries, quizzes, films, game shows, children’s programmes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ir work. Is your partner a couch potato or an active person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Relaxing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+ing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relaxing, quite relaxing, very stressful, a little stressf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 about activities you like and don’t lik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: Imagine you live in a desert island and write notes about your rout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 Eccentrics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gator, elephant, iguanas, python, parro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: Write a letter to someone you know very well, but haven’t seen for a long 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4. Going underground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 “Underground in New York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. “Escape from the big city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. Describe your dream holi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short dialogue about the most exciting event you have attend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5. Local Heroes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True life drama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, Past Continuo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ies, sport, television, music, going ou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about your favourite fictional charact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6. Sports Stars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Perfect and the Past Simple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lliant, fast, intelligent, skillful, strong, awful, boring, over-ra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Writ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bout your sporting heroes or heroi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T. Writin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true-life sto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аралық бақылау. Midterm control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Culture Corner 1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Reading: Text “Eating in Britain”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Degrees of comparison of Adverbs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food, fruit, vegetables, eating habi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Writ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description of food and eating habits in your country for a foreign visi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about eating habits in your country: “We are what we eat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Christma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Read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ext “Memories of Christmas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balloons, Christmas cracker,  Christmas pudding, snowman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Writing: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Describe an important festival in your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“What a relief!”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Reading: Text  “An unexpected meeting”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dverbs. Similes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awful, exhausted, extremely, furious, huge, ti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Speaking: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Speak about someone’s foolish behaviour which almost ended in traged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le play  a meeting to discuss about education in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Four walls and a ro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: Text “Topkapi – Turkey’s Treasure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sive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ircase, porch, garden, hallway, tapestries, antique furniture, firepla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: Choose a famous landmark and describe its loca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Mid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trol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C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ina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l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17:00Z</dcterms:created>
  <dc:creator>айгерим</dc:creator>
  <dc:description/>
  <dc:language>en-US</dc:language>
  <cp:lastModifiedBy>айгерим</cp:lastModifiedBy>
  <dcterms:modified xsi:type="dcterms:W3CDTF">2017-01-06T18:17:00Z</dcterms:modified>
  <cp:revision>2</cp:revision>
  <dc:subject/>
  <dc:title/>
</cp:coreProperties>
</file>